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 w:ascii="Arial" w:hAnsi="Arial"/>
        </w:rPr>
        <w:t>22.01.2014 года                   № 37                   ст. Тбилисская</w:t>
      </w:r>
    </w:p>
    <w:p>
      <w:pPr>
        <w:pStyle w:val="Normal"/>
        <w:ind w:right="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ярмарки выходного дня на территории 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статьей 8 Закона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статьями 8, 32, 65 устава Тбилисского сельского поселения Тбилисского района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организации ярмарки выходного дня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орядок предоставления торговых мест на ярмарке выходного дня (приложение №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 выполнением  настоящего  постановления возложить на заместителя главы Тбилисского сельского поселения Тбилисского района В.В.Войто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</w:t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Тбилисского района                                                          </w:t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Радченко</w:t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сельского поселе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4 №37</w:t>
      </w:r>
    </w:p>
    <w:p>
      <w:pPr>
        <w:pStyle w:val="NoSpacing"/>
        <w:ind w:firstLine="53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Spacing"/>
        <w:ind w:firstLine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ярмарки выходного дня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рядок организации ярмарки выходного дня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регулирует организацию на территории автостоянки, прилегающей к ООО «Тбилисский районный рынок» по ул. Октябрьской в ст-це Тбилисской ярмарки выходного дня (далее - ярмарка). Положения настоящего Порядка обязательны для исполнения организатором и участниками ярмарки. Положения настоящего Порядка становятся обязательными для участников ярмарки с момента выдачи им организатором ярмарки разрешения на предоставление торгового места для участие в ярмарке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Ярмарка организуется администрацией Тбилисского сельского поселения Тбилисского района (далее - организатор ярмарки)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На ярмарке осуществляется торговля гражданами, ведущими крестьянские (фермерские) хозяйства, индивидуальными предпринимателями - производителями сельскохозяйственной продукции, а также гражданами (в том числе гражданами, ведущими личные подсобные хозяйства), занимающимися садоводством, огородничеством, животноводством сельскохозяйственной продукцией, произведенной участниками ярмарки. 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ссортиментный перечень продукции в обязательном порядке согласовывается с организатором ярмарки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На ярмарке запрещается торговля: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1. Товарами, изъятыми из оборота или ограниченными в обороте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2. Алкогольной продукцией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3. Пищевыми продуктами домашнего приготовления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4. Скоропортящимися пищевыми продуктами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5. Консервами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6. Иной продукцией, запрещенной к реализации законодательством Российской Федерации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Оборудование торговых мест производится участниками ярмарки. 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Общее количество торговых мест на ярмарке - 100.</w:t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еятельности ярмарки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рганизатор ярмарки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ривлекает для участия в ярмарке индивидуальных предпринимателей, осуществляющих производство сельскохозяйственной продукции, граждан, ведущих крестьянское (фермерское) хозяйство, личное подсобное хозяйство,  занимающихся садоводством, огородничеством, животноводством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 Размещает информацию о проведении ярмарки в средствах массовой информации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беспечивает охрану общественного порядка в месте проведения ярмарк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снащает место проведения ярмарки информационным стендом, содержащим информацию об организаторе ярмарки, схеме, времени и режиме работы ярмарки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беспечивает учет и размещение продавцов в соответствии с утвержденной схемой размещения торговых мест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2. Организатор ярмарки решение о проведении ярмарки публикует в районной газете «Прикубанские огни» и на своем официальном сайте в информационно-телекоммуникационной сети «Интернет»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Организатор ярмарки обязан: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В соответствии с требованиями санитарных правил организовать уборку территории и вывоз мусора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Организатор ярмарки в процессе осуществления торговли вправе: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1. Прервать участие участника в ярмарке за нарушение положений настоящего Порядка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2. Проверять наличие всех документов, необходимых для участия на ярмарке и осуществления торговли на ней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заключения лаборатории ветеринарно-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нитарной экспертизы и иные документы, предусмотренные действующим законодательством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5. Составить акт, в случае нарушения настоящего Порядка участниками ярмарки.</w:t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уществление деятельности по продаже товаров на ярмарке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ветеринарные сопроводительные документы)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4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5. Соблюдать правила личной гигиены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6. Не загромождать подходы к торговому месту, производить уборку мусора в пакеты, предназначенные для этой цели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7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8. Использовать торговое место исключительно по назначению и осуществлять торговлю товарами в соответствии с ассортиментным перечнем,  предоставленном с заявлением о предоставлении торгового места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9. По окончании работы ярмарки освободить занимаемое торговое место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аждое торговое место должно быть оснащено вывеской или табличкой, на которой указывается информация о наименовании продавца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за нарушение Порядка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Нарушение требований Порядка участником ярмарки является основанием для лишения торгового места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Участники ярмарк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билисского сельского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Тбилисского района</w:t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В.Радченко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сельского поселе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4 №3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торговых мест на ярмарке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ходного дня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Торговые места на ярмарке предоставляются гражданам, ведущим крестьянские (фермерские) хозяйства, индивидуальным предпринимателям - производителям сельскохозяйственной продукции, а также гражданам (в том числе гражданам, ведущим личные подсобные хозяйства), занимающимся садоводством, огородничеством, животноводством (далее - участники ярмарки) на договорной основе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заявлении на участие в ярмарке и предоставлении торгового места участник ярмарки указывает: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Фамилию, имя, отчество главы крестьянского (фермерского) хозяйства,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(главы крестьянского (фермерского) хозяйства и данные документа, подтверждающего факт внесения сведений об индивидуальном предпринимателе (главе крестьянского (фермерского) хозяйства) в Единый государственный реестр индивидуальных предпринимателей;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Фамилию, имя, отчество гражданина, место его жительства, данные документа удостоверяющего его личность, сведения о гражданстве, документ, подтверждающий ведение личного подсобного хозяйства;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еречень продавцов, привлекаемых участниками ярмарки и сведения о них, включающие фамилию, имя и отчество (в случае если имеется)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 вой договор);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О видах и наименованиях товаров для продажи на ярмарке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О количестве (общем весе) товарных единиц для продажи на ярмарке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 необходимой площади торгового места на ярмарке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Об использовании транспортного средства (в случае торговли с использованием транспортного средства)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, указанные в заявлении должны быть подтверждены документально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рганизатору ярмарки запрещается создавать дискриминационные условия при распределении торговых мест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аждому участнику ярмарки предоставляется 1 (одно) торговое место. Передача торговых мест третьему лицу запрещается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 Основанием для отказа в предоставлении торгового места является отсутствие на ярмарке свободных мест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едоставление организатором ярмарки торгового места не влечет приобретение участником ярмарки прав собственности или аренды на соответствующий земельный участок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билисского сельского</w:t>
      </w:r>
    </w:p>
    <w:p>
      <w:pPr>
        <w:pStyle w:val="Normal"/>
        <w:ind w:left="930" w:hanging="9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Тбилисского района</w:t>
        <w:tab/>
        <w:tab/>
        <w:tab/>
        <w:tab/>
        <w:tab/>
        <w:tab/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В.Рад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0" w:hanging="9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9:00Z</dcterms:created>
  <dc:creator>1</dc:creator>
  <dc:description/>
  <cp:keywords/>
  <dc:language>en-US</dc:language>
  <cp:lastModifiedBy>НАТАЛИЯ</cp:lastModifiedBy>
  <cp:lastPrinted>2014-01-24T13:50:00Z</cp:lastPrinted>
  <dcterms:modified xsi:type="dcterms:W3CDTF">2014-02-03T09:31:00Z</dcterms:modified>
  <cp:revision>264</cp:revision>
  <dc:subject/>
  <dc:title>О проведении публичных </dc:title>
</cp:coreProperties>
</file>